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1</w:t>
      </w:r>
    </w:p>
    <w:p>
      <w:pPr>
        <w:pStyle w:val="Normal"/>
        <w:rPr/>
      </w:pPr>
      <w:r>
        <w:rPr>
          <w:rFonts w:cs="Comic Sans MS" w:ascii="Comic Sans MS" w:hAnsi="Comic Sans MS"/>
          <w:b/>
          <w:sz w:val="28"/>
        </w:rPr>
        <w:t xml:space="preserve">Sunday 12th September 2010 11:30 am </w:t>
      </w:r>
    </w:p>
    <w:p>
      <w:pPr>
        <w:pStyle w:val="Normal"/>
        <w:rPr>
          <w:rFonts w:ascii="Comic Sans MS" w:hAnsi="Comic Sans MS" w:cs="Comic Sans MS"/>
          <w:b/>
          <w:b/>
          <w:sz w:val="28"/>
        </w:rPr>
      </w:pPr>
      <w:r>
        <w:rPr>
          <w:rFonts w:cs="Comic Sans MS" w:ascii="Comic Sans MS" w:hAnsi="Comic Sans MS"/>
          <w:b/>
          <w:sz w:val="28"/>
        </w:rPr>
        <w:t>Red Lion Shoreham</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uncer with some additions from Snotty</w:t>
      </w:r>
    </w:p>
    <w:p>
      <w:pPr>
        <w:pStyle w:val="Normal"/>
        <w:rPr/>
      </w:pPr>
      <w:r>
        <w:rPr/>
      </w:r>
    </w:p>
    <w:p>
      <w:pPr>
        <w:pStyle w:val="Normal"/>
        <w:autoSpaceDE w:val="false"/>
        <w:rPr/>
      </w:pPr>
      <w:r>
        <w:rPr>
          <w:rFonts w:cs="Comic Sans MS" w:ascii="Comic Sans MS" w:hAnsi="Comic Sans MS"/>
          <w:sz w:val="18"/>
          <w:szCs w:val="18"/>
        </w:rPr>
        <w:t xml:space="preserve">The day before, and whilst setting, hashers seemed to be appearing all over the place (Spingo - Surrey harriet at the Red Lion a day early: then a stranger yelling “On On” at me, so I pointed out the hash was starting from the pub in about a minute but it turned out he was an ex-hasher and wouldn’t be joining us), but there was no sign of anyone other than Angel at the 11.30 kick off time! Bit of a worry but Cyst Pit had been clocked running over from Whitehawk so looked as if there’d be three of us. Then a small flurry of activity with Moneypenny and Margaret, Bollocks and Split Pin and new boot Chris Williams all appearing at the same time as Cyst Pit who’d managed to beat Radio Soap in the car. Finally as the church clock was just considering banging out noon Snotty appeared, probably due to the happy continuation of Split Pins pre-r*n sip as he was lured in by the beer.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Apologies from Homer, Oohme, Auld Banger, Keeps It up and Wildbush etc. out of the way, the pack split into 6 runners and as many walkers including Bollocks in an unfamiliar situation, and we were off up past the flint walls to the first check. “Bit bloody obvious” yelled Snooty, “Stupid hares left floury footprints all the way up here”. Well we carried on and eventually he caught up, just in time for the on-back from a long way up the horse field. Hare was sneaking off down some steps which Hash Cash had already checked but there was fresh flour now. Through the copse and over the road, GM was determined to lead. So determined that he missed the footpath sign on the left until Angel called him back. At the next check by the river, most of the pack had spotted the walkers on the opposite bank, but not the Haberhash who pressed on north.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Not many spotted the big turd under the big bird, the latter being a wood carving and the former a splat of flour, as they headed back to the tollbridge. Angel, Split Pin and Chris new boot had gained quite a lead by the time Snotty got back in touch for the 4th time, but the one-way check slowed them down, especially Chris who against the odds had found a 2</w:t>
      </w:r>
      <w:r>
        <w:rPr>
          <w:rFonts w:cs="Comic Sans MS" w:ascii="Comic Sans MS" w:hAnsi="Comic Sans MS"/>
          <w:sz w:val="18"/>
          <w:szCs w:val="18"/>
          <w:vertAlign w:val="superscript"/>
        </w:rPr>
        <w:t>nd</w:t>
      </w:r>
      <w:r>
        <w:rPr>
          <w:rFonts w:cs="Comic Sans MS" w:ascii="Comic Sans MS" w:hAnsi="Comic Sans MS"/>
          <w:sz w:val="18"/>
          <w:szCs w:val="18"/>
        </w:rPr>
        <w:t xml:space="preserve"> option. Off along the river bank Chris showed his knowledge recommending pickling the Sea Purselane plant abundant here, while Angel was getting into her stride and chewing up the path. Hare insistently called her back and pressed the pack into heading down to the muck where trail crossed the Ladywell Stream tributary of the mighty Adur.</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t>
      </w:r>
      <w:r>
        <w:rPr>
          <w:rFonts w:cs="Comic Sans MS" w:ascii="Comic Sans MS" w:hAnsi="Comic Sans MS"/>
          <w:sz w:val="18"/>
          <w:szCs w:val="18"/>
        </w:rPr>
        <w:t xml:space="preserve">I’m not getting my shoes wet” wimped the RA, at which point hare noticed the tide had come in. Didn’t stop Bouncer and Split Pin who gamely carried on with the trail, and Moneypenny made a good show of it, but the walkers leering over the gate was too much of a temptation for the rest of the pack who took the long way round. Having advised the walkers Bouncer then chose the short-cut to the next check, arriving just after the girls had left. Waiting until the Founder and Moneypenny arrived before calling them on-back, it was too late for Chris who’d already made the road but Angel and Split Pin were by now also out of earshot. </w:t>
      </w:r>
    </w:p>
    <w:p>
      <w:pPr>
        <w:pStyle w:val="Normal"/>
        <w:autoSpaceDE w:val="false"/>
        <w:rPr>
          <w:rFonts w:ascii="Comic Sans MS" w:hAnsi="Comic Sans MS" w:cs="Comic Sans MS"/>
          <w:sz w:val="18"/>
          <w:szCs w:val="18"/>
        </w:rPr>
      </w:pPr>
      <w:r>
        <w:rPr>
          <w:rFonts w:cs="Comic Sans MS" w:ascii="Comic Sans MS" w:hAnsi="Comic Sans MS"/>
          <w:sz w:val="18"/>
          <w:szCs w:val="18"/>
        </w:rPr>
        <w:t>Having given Jane some large clues I could never have guessed they’d choose to go north after a 2nd aborted attempt to get their attention when they seemed doubtful and returned part way back!</w:t>
      </w:r>
    </w:p>
    <w:p>
      <w:pPr>
        <w:pStyle w:val="Normal"/>
        <w:autoSpaceDE w:val="false"/>
        <w:rPr>
          <w:rFonts w:ascii="Comic Sans MS" w:hAnsi="Comic Sans MS" w:cs="Comic Sans MS"/>
          <w:sz w:val="18"/>
          <w:szCs w:val="18"/>
        </w:rPr>
      </w:pPr>
      <w:r>
        <w:rPr>
          <w:rFonts w:cs="Comic Sans MS" w:ascii="Comic Sans MS" w:hAnsi="Comic Sans MS"/>
          <w:sz w:val="18"/>
          <w:szCs w:val="18"/>
        </w:rPr>
        <w:t xml:space="preserve">Up to Lancing College on the path allegedly cut out by Tim Rice and peers when a pupil, round the playing fields and up to the road to the Chapel we were soon at the sip, where the walkers had got things set-up nicely. After a few minutes of jollity with still no sign of the girls, Bollocks started to get a bit panicky and set-off to find them. </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Spotting them soon after, hare quickly grabbed a couple of beers for the weary travellers who’d almost made it to the footbridge at the cement works before it occurred that they hadn’t seen flour for half-an-hour. Split Pin’s response was immediate and over Bouncers head went the beer! Angel just growled a bit, but after a few minutes rest at the sip, good humour was restored, although this nearly went to pieces when I admitted I didn’t know where the trail went next as Angel had only told me of the footpath that morning. Nothing like good prep. Nothing like it at all. After a bit of discussion, trail was set as live as it gets across the headmasters back garden to pick up the next check from where it was plain sailing through the field, round the Sussex Pad and over the dual carriageway for the run in back across the toll bridg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At the pub Wiggy turned up in the middle of the down downs. Ratings for the run varied from the sublime 9 by New Boot Chris to the ridiculous 0.2 by Old Boot Chris aka Moneypenny, with Split Pins offer of 9 for the mud being massively offset by her minus 14 for lack of marks (presumably whilst she was off-trail?). Bouncer took the down down on behalf of himself and Angel as Angel was delivering kids, other down downs went to New boy Chris, Cyst Pit who’d carried Vincent the whole way on his shoulders, Splitpin for following no trail and Bollocks for walking.</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pPr>
      <w:r>
        <w:rPr>
          <w:rFonts w:cs="Comic Sans MS" w:ascii="Comic Sans MS" w:hAnsi="Comic Sans MS"/>
          <w:sz w:val="18"/>
          <w:szCs w:val="18"/>
        </w:rPr>
        <w:t>Snotty having made his escape in view of the late hour, a committee meeting then ensued for the 100</w:t>
      </w:r>
      <w:r>
        <w:rPr>
          <w:rFonts w:cs="Comic Sans MS" w:ascii="Comic Sans MS" w:hAnsi="Comic Sans MS"/>
          <w:sz w:val="18"/>
          <w:szCs w:val="18"/>
          <w:vertAlign w:val="superscript"/>
        </w:rPr>
        <w:t>th</w:t>
      </w:r>
      <w:r>
        <w:rPr>
          <w:rFonts w:cs="Comic Sans MS" w:ascii="Comic Sans MS" w:hAnsi="Comic Sans MS"/>
          <w:sz w:val="18"/>
          <w:szCs w:val="18"/>
        </w:rPr>
        <w:t xml:space="preserve"> hash next year, at which a motion was passed to pin down the Admiral after the next hash with a view to finalising the committee for the 100</w:t>
      </w:r>
      <w:r>
        <w:rPr>
          <w:rFonts w:cs="Comic Sans MS" w:ascii="Comic Sans MS" w:hAnsi="Comic Sans MS"/>
          <w:sz w:val="18"/>
          <w:szCs w:val="18"/>
          <w:vertAlign w:val="superscript"/>
        </w:rPr>
        <w:t>th</w:t>
      </w:r>
      <w:r>
        <w:rPr>
          <w:rFonts w:cs="Comic Sans MS" w:ascii="Comic Sans MS" w:hAnsi="Comic Sans MS"/>
          <w:sz w:val="18"/>
          <w:szCs w:val="18"/>
        </w:rPr>
        <w:t xml:space="preserve">! </w:t>
      </w:r>
    </w:p>
    <w:p>
      <w:pPr>
        <w:pStyle w:val="Normal"/>
        <w:rPr>
          <w:rFonts w:ascii="Verdana" w:hAnsi="Verdana" w:cs="Verdana"/>
          <w:sz w:val="18"/>
          <w:szCs w:val="18"/>
          <w:lang w:val="en"/>
        </w:rPr>
      </w:pPr>
      <w:r>
        <w:rPr>
          <w:rFonts w:cs="Verdana" w:ascii="Verdana" w:hAnsi="Verdana"/>
          <w:sz w:val="18"/>
          <w:szCs w:val="18"/>
          <w:lang w:val="en"/>
        </w:rPr>
      </w:r>
    </w:p>
    <w:p>
      <w:pPr>
        <w:pStyle w:val="Normal"/>
        <w:rPr>
          <w:rFonts w:ascii="Verdana" w:hAnsi="Verdana" w:cs="Verdana"/>
          <w:i/>
          <w:i/>
          <w:lang w:val="en"/>
        </w:rPr>
      </w:pPr>
      <w:r>
        <w:rPr>
          <w:rFonts w:cs="Verdana" w:ascii="Verdana" w:hAnsi="Verdana"/>
          <w:i/>
          <w:lang w:val="en"/>
        </w:rPr>
        <w:t>And with a further nod to Tim Rice…</w:t>
      </w:r>
    </w:p>
    <w:p>
      <w:pPr>
        <w:pStyle w:val="Normal"/>
        <w:rPr>
          <w:rFonts w:ascii="Verdana" w:hAnsi="Verdana" w:cs="Verdana"/>
          <w:i/>
          <w:i/>
          <w:lang w:val="en"/>
        </w:rPr>
      </w:pPr>
      <w:r>
        <w:rPr>
          <w:rFonts w:cs="Verdana" w:ascii="Verdana" w:hAnsi="Verdana"/>
          <w:i/>
          <w:lang w:val="en"/>
        </w:rPr>
      </w:r>
    </w:p>
    <w:p>
      <w:pPr>
        <w:pStyle w:val="Normal"/>
        <w:rPr/>
      </w:pPr>
      <w:r>
        <w:rPr>
          <w:rFonts w:cs="Verdana" w:ascii="Verdana" w:hAnsi="Verdana"/>
          <w:lang w:val="en"/>
        </w:rPr>
        <w:t xml:space="preserve">Every time You hash with me I don't understand </w:t>
        <w:br/>
        <w:t xml:space="preserve">Why I let the things I did get so out of hand. </w:t>
        <w:br/>
        <w:t xml:space="preserve">I'd have managed better if I'd had it planned. </w:t>
        <w:br/>
        <w:t xml:space="preserve">Why'd I choose such a backward time in such a strange land? </w:t>
        <w:br/>
        <w:t xml:space="preserve">If I'd recce’d today I could have reached the whole hash-nation. </w:t>
        <w:br/>
        <w:t xml:space="preserve">Shoreham at 11.30 had no mass communication. </w:t>
        <w:br/>
        <w:t xml:space="preserve">Don't you get me wrong. </w:t>
        <w:br/>
        <w:t>I only want to know.</w:t>
        <w:br/>
        <w:br/>
        <w:t xml:space="preserve">Hash Choir </w:t>
        <w:br/>
        <w:br/>
        <w:t xml:space="preserve">Snotty, Henfield hashman, </w:t>
        <w:br/>
        <w:t xml:space="preserve">Who are you? What have you sacrificed? </w:t>
        <w:br/>
        <w:t xml:space="preserve">Sir Snot Grandmaster, </w:t>
        <w:br/>
        <w:t>Do you think you're what they say you are?</w:t>
        <w:br/>
        <w:br/>
        <w:t xml:space="preserve">VOICE OF BOUNCER </w:t>
        <w:br/>
        <w:br/>
        <w:t xml:space="preserve">Tell me what you think about your friends at the top. </w:t>
        <w:br/>
        <w:t xml:space="preserve">Who'd you think besides yourself's the pick of the crop? </w:t>
        <w:br/>
        <w:t xml:space="preserve">Bollocks, was he where it's at? Is he where you are? </w:t>
        <w:br/>
        <w:t xml:space="preserve">Could Moneypenny move a mountain, or was that just PR? </w:t>
        <w:br/>
        <w:t xml:space="preserve">Did you mean to drink like that? Was that a mistake, or </w:t>
        <w:br/>
        <w:t xml:space="preserve">Did you know your hangover would be a record breaker? </w:t>
        <w:br/>
        <w:t xml:space="preserve">Don't you get me wrong. </w:t>
        <w:br/>
        <w:t>I only want to know.</w:t>
        <w:br/>
        <w:br/>
        <w:t>Hash Choir</w:t>
        <w:br/>
        <w:br/>
        <w:t xml:space="preserve">Sir Snot, Snotty man, </w:t>
        <w:br/>
        <w:t xml:space="preserve">Who are you? What have you sacrificed? </w:t>
        <w:br/>
        <w:t xml:space="preserve">Snotty our Grandmaster, </w:t>
        <w:br/>
        <w:t>Do you think you're what they say you are?</w:t>
      </w:r>
    </w:p>
    <w:p>
      <w:pPr>
        <w:pStyle w:val="Normal"/>
        <w:rPr>
          <w:rFonts w:ascii="Verdana" w:hAnsi="Verdana" w:cs="Verdana"/>
          <w:lang w:val="en"/>
        </w:rPr>
      </w:pPr>
      <w:r>
        <w:rPr>
          <w:rFonts w:cs="Verdana" w:ascii="Verdana" w:hAnsi="Verdana"/>
          <w:lang w:val="en"/>
        </w:rPr>
        <w:t>(repeat ad infinitum)</w:t>
      </w:r>
    </w:p>
    <w:p>
      <w:pPr>
        <w:pStyle w:val="Normal"/>
        <w:rPr/>
      </w:pPr>
      <w:r>
        <w:rPr/>
      </w:r>
    </w:p>
    <w:p>
      <w:pPr>
        <w:pStyle w:val="Nessunaspaziatura"/>
        <w:rPr>
          <w:rFonts w:ascii="Comic Sans MS" w:hAnsi="Comic Sans MS" w:cs="Comic Sans MS"/>
          <w:lang w:val="en-US"/>
        </w:rPr>
      </w:pPr>
      <w:r>
        <w:rPr>
          <w:rFonts w:cs="Comic Sans MS" w:ascii="Comic Sans MS" w:hAnsi="Comic Sans MS"/>
          <w:lang w:val="en-US"/>
        </w:rPr>
      </w:r>
    </w:p>
    <w:p>
      <w:pPr>
        <w:pStyle w:val="Nessunaspaziatura"/>
        <w:rPr>
          <w:rFonts w:ascii="Comic Sans MS" w:hAnsi="Comic Sans MS" w:cs="Comic Sans MS"/>
          <w:lang w:val="en-US"/>
        </w:rPr>
      </w:pPr>
      <w:r>
        <w:rPr>
          <w:rFonts w:cs="Comic Sans MS" w:ascii="Comic Sans MS" w:hAnsi="Comic Sans MS"/>
          <w:lang w:val="en-US"/>
        </w:rPr>
        <w:t>ON-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Bouncer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ncer &amp; Angel (L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 Chris Williams, Bouncer, Angel, Splitpin &amp; Moneypen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Cyspit, Vincent, Louis &amp; Radiosoa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 the above + Wig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ghtmare, Slash Gordon &amp; Ho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agulls and flying fi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 for feable excuse - Football</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 xml:space="preserve">NEXT HENFIELD HASH # 91 to be arranged by – Bouncer in Shoreham– Watch Website for latest detail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09:00Z</dcterms:created>
  <dc:creator>Stan Renals</dc:creator>
  <dc:description/>
  <cp:keywords/>
  <dc:language>en-US</dc:language>
  <cp:lastModifiedBy>Stan Renals</cp:lastModifiedBy>
  <cp:lastPrinted>2009-02-03T07:43:00Z</cp:lastPrinted>
  <dcterms:modified xsi:type="dcterms:W3CDTF">2010-09-24T20:56: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