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3</w:t>
      </w:r>
      <w:r>
        <w:rPr>
          <w:rFonts w:cs="Comic Sans MS" w:ascii="Comic Sans MS" w:hAnsi="Comic Sans MS"/>
          <w:b/>
          <w:sz w:val="28"/>
          <w:vertAlign w:val="superscript"/>
        </w:rPr>
        <w:t>rd</w:t>
      </w:r>
      <w:r>
        <w:rPr>
          <w:rFonts w:cs="Comic Sans MS" w:ascii="Comic Sans MS" w:hAnsi="Comic Sans MS"/>
          <w:b/>
          <w:sz w:val="28"/>
        </w:rPr>
        <w:t xml:space="preserve"> May 2009 11.30 am </w:t>
      </w:r>
    </w:p>
    <w:p>
      <w:pPr>
        <w:pStyle w:val="Normal"/>
        <w:rPr>
          <w:rFonts w:ascii="Comic Sans MS" w:hAnsi="Comic Sans MS" w:cs="Comic Sans MS"/>
          <w:b/>
          <w:b/>
          <w:sz w:val="28"/>
        </w:rPr>
      </w:pPr>
      <w:r>
        <w:rPr>
          <w:rFonts w:cs="Comic Sans MS" w:ascii="Comic Sans MS" w:hAnsi="Comic Sans MS"/>
          <w:b/>
          <w:sz w:val="28"/>
        </w:rPr>
        <w:t>The Plough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ir Snot</w:t>
      </w:r>
    </w:p>
    <w:p>
      <w:pPr>
        <w:pStyle w:val="Normal"/>
        <w:rPr>
          <w:color w:val="000000"/>
          <w:sz w:val="24"/>
          <w:szCs w:val="24"/>
        </w:rPr>
      </w:pPr>
      <w:r>
        <w:rPr>
          <w:color w:val="000000"/>
          <w:sz w:val="24"/>
          <w:szCs w:val="24"/>
        </w:rPr>
      </w:r>
    </w:p>
    <w:p>
      <w:pPr>
        <w:pStyle w:val="Normal"/>
        <w:rPr>
          <w:rFonts w:ascii="Comic Sans MS" w:hAnsi="Comic Sans MS" w:cs="Comic Sans MS"/>
          <w:color w:val="000000"/>
        </w:rPr>
      </w:pPr>
      <w:r>
        <w:rPr>
          <w:rFonts w:cs="Comic Sans MS" w:ascii="Comic Sans MS" w:hAnsi="Comic Sans MS"/>
          <w:color w:val="000000"/>
        </w:rPr>
        <w:t>It was one of the hottest days of the year to date and the brave few hardened Hashers had come out to play. The Plough was the meeting place where Homer and Bollocks were already starting the Down Downs, so hare and scribe joined them, and then Moneypenny showed up.</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ad dogs and Englishmen came to mind as we all left our watering hole to find trail, with Nightmare following a well marked walkers trail.</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Up the side of the pub towards the common, but a double back along the path behind Daiseycroft off Furners Mead had the hounds scattered, Splitpin decided to start up a discussion with a dog walker or was it the dog, one will never know. Eventually pack regrouped and jogged from check to check towards Furners Road with Moneypenny at the back and where most of the pack turned right when true trail was left cunning trick by the hare, right up around Benson Road and up onto the old common ground, which has now been bought but alas still no fences, Bollocks moaning and Homer still thinks his job is to bed down the checks! Waiting for prodigy to find true trail. (Plus Homer we are waiting for the last write up!) Past a derelict football ground then down into Wantley – Roadrunner was definitely missing the football season checking if lines had been drawn in white powd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hrough Wantley where Bollocks and Splitpin relaxed into a casual stroll like lovers hand in hand! Whilst Homer, Roadrunner and Moneypenny were on trail but did not know it! Finally Roadrunner spotted chalk and called on, a few marks were missed but eventually pack crossed the main Henfield road into the new estate, all the crew except Bollocks followed false trail towards Partridge Green but eventually came back when trail was los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rail came out into Mallards way and although straight the locals expected trail to veer right, but it never did, Moneypenny and Bollocks streaked off leaving Splitpin in the dust, just when the pack least expected it the trail went left, with Splitpin leading the pack. Next check was tricky and took the pack a good 5 minutes to work out around the new community church. Homer was definitely going up a dead end into the graveyar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Eventually past the sports centre towards the school where Roadrunner eventually led the pack up Fabians way then into Faircox and onto Batts Pond where Nightmare was waiting at the Beer stop. A lovely stop with a cold one watching the baby ducks and two male Ducks squabbling over territory. The local fisherman were out and whilst we were there pulled out a massive 30mm whiting, which they even considered keeping! As it was too small for bait it was tossed back in. Had the pack not been there perhaps the poor fishy could have ended up in the peanut bowl that nigh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n in was straight forward and the Hare kept Nightmare company on the return trail whilst runners followed marks home around Station Road, amazingly walkers beat the runners back to the on in by 5 minutes and eventually a sit down circle was formed in the mid-day sun, marks were very high but eventually averaged out to 6.9 after Bollocks and Homer gave their tall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n Bouncer arrived with Angel and crew to share drinks and promote Eastbourne I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ll all had a good time and managed to get home safely as far as we know.</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Snotty</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r, Roadrunner, Bollocks, Splitpin &amp; Moneypenn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the above + Nightm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 &amp; Hound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bove + Bouncer, Angel and cre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h Me – wanted a tan in the ga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Shopp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sh Gordon</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88 Sunday 27</w:t>
      </w:r>
      <w:r>
        <w:rPr>
          <w:rFonts w:cs="Arial" w:ascii="Arial" w:hAnsi="Arial"/>
          <w:b/>
          <w:color w:val="FF0000"/>
          <w:sz w:val="36"/>
          <w:vertAlign w:val="superscript"/>
        </w:rPr>
        <w:t>th</w:t>
      </w:r>
      <w:r>
        <w:rPr>
          <w:rFonts w:cs="Arial" w:ascii="Arial" w:hAnsi="Arial"/>
          <w:b/>
          <w:color w:val="FF0000"/>
          <w:sz w:val="36"/>
        </w:rPr>
        <w:t xml:space="preserve"> June watch the site. </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4:00Z</dcterms:created>
  <dc:creator>Stan Renals</dc:creator>
  <dc:description/>
  <cp:keywords/>
  <dc:language>en-US</dc:language>
  <cp:lastModifiedBy>Stan Renals</cp:lastModifiedBy>
  <cp:lastPrinted>2009-02-03T07:43:00Z</cp:lastPrinted>
  <dcterms:modified xsi:type="dcterms:W3CDTF">2010-06-12T09:49:00Z</dcterms:modified>
  <cp:revision>7</cp:revision>
  <dc:subject/>
  <dc:title>Henfield Hash House Harriers: THE FIRST HASH</dc:title>
</cp:coreProperties>
</file>