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6.6</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5</w:t>
      </w:r>
      <w:r>
        <w:rPr>
          <w:rFonts w:cs="Comic Sans MS" w:ascii="Comic Sans MS" w:hAnsi="Comic Sans MS"/>
          <w:b/>
          <w:sz w:val="28"/>
          <w:vertAlign w:val="superscript"/>
        </w:rPr>
        <w:t>th</w:t>
      </w:r>
      <w:r>
        <w:rPr>
          <w:rFonts w:cs="Comic Sans MS" w:ascii="Comic Sans MS" w:hAnsi="Comic Sans MS"/>
          <w:b/>
          <w:sz w:val="28"/>
        </w:rPr>
        <w:t xml:space="preserve"> November 2007 3pm </w:t>
      </w:r>
    </w:p>
    <w:p>
      <w:pPr>
        <w:pStyle w:val="Normal"/>
        <w:rPr>
          <w:rFonts w:ascii="Comic Sans MS" w:hAnsi="Comic Sans MS" w:cs="Comic Sans MS"/>
          <w:b/>
          <w:b/>
          <w:sz w:val="28"/>
        </w:rPr>
      </w:pPr>
      <w:r>
        <w:rPr>
          <w:rFonts w:cs="Comic Sans MS" w:ascii="Comic Sans MS" w:hAnsi="Comic Sans MS"/>
          <w:b/>
          <w:sz w:val="28"/>
        </w:rPr>
        <w:t xml:space="preserve">The Tavern, Devils Dyke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unc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szCs w:val="18"/>
        </w:rPr>
        <w:t>After the motley crew had finally found parking spaces (a task not made easy by the RA’s success in organising the weather which had dragged muggles aplenty up from the townships), and got round to assembling, and Angel, horrors and buggy had opted for an early start, Bouncer did some waffle about the Devil Dogs celebrating their 666</w:t>
      </w:r>
      <w:r>
        <w:rPr>
          <w:rFonts w:cs="Comic Sans MS" w:ascii="Comic Sans MS" w:hAnsi="Comic Sans MS"/>
          <w:sz w:val="18"/>
          <w:szCs w:val="18"/>
          <w:vertAlign w:val="superscript"/>
        </w:rPr>
        <w:t>th</w:t>
      </w:r>
      <w:r>
        <w:rPr>
          <w:rFonts w:cs="Comic Sans MS" w:ascii="Comic Sans MS" w:hAnsi="Comic Sans MS"/>
          <w:sz w:val="18"/>
          <w:szCs w:val="18"/>
        </w:rPr>
        <w:t xml:space="preserve"> hash from the devils own pub and explained the dribble dropper markings. Markings were then explained to Cums Lately again as he’d clearly forgotten how to hash (as well as how to cum according to Snotty shortly into the r*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on marks led west towards the hill fort then south to the trig point, which immediately threw most of the pack who plundered straight on not understanding the turn dots. Hare had evidently abused the ‘never check down’ guideline by not actually setting a trail from the trig. Eventually he gave in and pointed the hounds on to the South Downs Way. “Must be straight on as there’s no check” said Snotty, then: “Oh a check.” Straight on was right though and bodies came flying in from all the wrong directions, notable Homer, who then went off on a deviation of his own devising claiming an Eagle Split. As Snotty and Forest contemplated the golf course at the next check, Cums Lately went bounding off gaily calling and prompting all to follow until he reappeared giggling to head back up to the check. Joke was on him though as trail was called on down the hill after the Mudlark found the fals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udlark also found the next falsie as B-llocks called on up the hill and Cums Lately’s bizarre behaviour continued with him heading over the edge and pissing into the wind. The next check went left down to Saddlescombe and Forest flew off to the right for about 20 yards having previously decreed that the hare sets the on’s quickly. As no-one else found it that quick, despite Sir Snot viewing a barbed wire fence lustfully, hare then pulled a bluff dragging all back to the check (except the Mudlark who was halfway up Newtimber hill by then) only to find the mark through heading back down to an untested style. A short tarmac stretch then followed until the footpath veered off to the left. Hounds went in all directions at this point with some left some right and others straight on. For once Mudlark got it right calling on to the next check where cleats and rope were called for as we scaled a vertical cliff. The climb was short though and soon we were once again descending down to the road just outside Poyning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all went left again, round the church yard and north up the road, where Cums Lately was given some inside information enabling him to get ahead at the check, a position from which he would never really recover. Sir Snot stopped to show way too much attention to the horses as B-llocks pointed out the problem for Stan was that he had to go round the front to kiss them. Reaching the Royal Oak there was a call for a beer stop, hare having confessed that time had not allowed him to drop the necessary, an admission that had prompted Homer to ask every Muggle we passed if they knew where the beer was. After a re-count we still didn’t have any cash so off we went on trail again, by now apparently following Cums Lately’s route from the summer in rever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nd so from here on in there were few surprises as we hit the base of the Dyke and headed right and up the steps to Forests disappointment. “I wanted to go up a dyke” he confessed. “Round here we call it the cwm or devils quim” Bouncer said, “so I guess I can understand that!” B-llocks, Forest, and Cums Lately then left the trail behind choosing to take their own route home to the pub, as Mudlark, Bouncer, Sir Snot and Homer took the final ascent straight up to the style at the top, from where the distant sheep appeared to have formed themselves into a gigantic mooning, which can only have been aimed at us. As we crested the brow we could see Lowry in the distance, coming in the wrong way, so we burst into a gentle jog only to see him sprint  the last few feet of his climb in his desperation to be the first  bac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fter a fair bit of faffing around, B-llocks and Forest were located in the pub, calling into question Cums Lately’s claim to be first back, and we headed in to the trees, in case there was any more shelter there (there wasn’t), for the down-dow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e customary award went to the hare for the r*n, which earned various marks averaging to 6.66 according to Snotty’s brilliant mathematical mind, and the beer was duly, and very slowly put away. “Watch this, I’ll show him how to drink” then claimed Cum Lately, being punished for racing and stealing the hares tail and setting it three months earlier, then taking even longer and three separate visits to the glass to neck his beer. Other punishments were then meted out to Mudlark as a guest, B-llocks and Forest for attempting to by-pass the circle, and Sir Snot for only informing the hare that the r*n started at 3pm the previous evening. Homer somehow missed out completely, which in itself was amusing given his obsession on finding the beer throughout the r*n.</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820" w:leader="none"/>
        </w:tabs>
        <w:rPr/>
      </w:pPr>
      <w:r>
        <w:rPr>
          <w:rFonts w:cs="Comic Sans MS" w:ascii="Comic Sans MS" w:hAnsi="Comic Sans MS"/>
          <w:sz w:val="18"/>
          <w:szCs w:val="18"/>
        </w:rPr>
        <w:t>Next r*n was announced for Sunday 23</w:t>
      </w:r>
      <w:r>
        <w:rPr>
          <w:rFonts w:cs="Comic Sans MS" w:ascii="Comic Sans MS" w:hAnsi="Comic Sans MS"/>
          <w:sz w:val="18"/>
          <w:szCs w:val="18"/>
          <w:vertAlign w:val="superscript"/>
        </w:rPr>
        <w:t>rd</w:t>
      </w:r>
      <w:r>
        <w:rPr>
          <w:rFonts w:cs="Comic Sans MS" w:ascii="Comic Sans MS" w:hAnsi="Comic Sans MS"/>
          <w:sz w:val="18"/>
          <w:szCs w:val="18"/>
        </w:rPr>
        <w:t xml:space="preserve"> December at the New Moon Storrington, hared by Sir Snot and B-llocks at the traditional time of 11am, which only left Bouncer to locate the rest of his family who were still out on trail over half an hour after the rest of us had returned. “I’ll go and look in the bar near the blazing log fire” offered a concerned Sir Snot! At least he got them all a beer when they finally arrived, although CL choking his chicken in front of the children was bad form. Rumpole showed his face and offered us some burnt chips and garlic bread to consume with the grog, well at least they did not run out of chips!</w:t>
        <w:tab/>
        <w:t xml:space="preserve"> </w:t>
      </w:r>
      <w:r>
        <w:rPr>
          <w:rFonts w:cs="Comic Sans MS" w:ascii="Comic Sans MS" w:hAnsi="Comic Sans MS"/>
          <w:b/>
          <w:sz w:val="18"/>
          <w:szCs w:val="18"/>
        </w:rPr>
        <w:t>Susan Shocks</w:t>
      </w:r>
    </w:p>
    <w:p>
      <w:pPr>
        <w:pStyle w:val="NormalWeb"/>
        <w:spacing w:before="0" w:after="0"/>
        <w:jc w:val="center"/>
        <w:rPr>
          <w:color w:val="000000"/>
        </w:rPr>
      </w:pPr>
      <w:r>
        <w:rPr>
          <w:rFonts w:cs="AdLib BT;Times New Roman" w:ascii="AdLib BT;Times New Roman" w:hAnsi="AdLib BT;Times New Roman"/>
          <w:b/>
          <w:bCs/>
          <w:color w:val="000000"/>
          <w:sz w:val="27"/>
          <w:szCs w:val="27"/>
        </w:rPr>
        <w:t>The Devil Went Down To Sussex</w:t>
      </w:r>
    </w:p>
    <w:p>
      <w:pPr>
        <w:pStyle w:val="NormalWeb"/>
        <w:spacing w:before="120" w:after="0"/>
        <w:jc w:val="center"/>
        <w:rPr/>
      </w:pPr>
      <w:r>
        <w:rPr>
          <w:rFonts w:cs="AdLib BT;Times New Roman" w:ascii="AdLib BT;Times New Roman" w:hAnsi="AdLib BT;Times New Roman"/>
          <w:color w:val="000000"/>
          <w:sz w:val="27"/>
          <w:szCs w:val="27"/>
        </w:rPr>
        <w:t>The devil went down to Sussex</w:t>
        <w:br/>
        <w:t>He wanted to cause a floo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But soon found out,</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hen the hash were about</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They were happiest in the mud.</w:t>
        <w:br/>
      </w:r>
      <w:r>
        <w:rPr>
          <w:rFonts w:cs="AdLib BT;Times New Roman" w:ascii="AdLib BT;Times New Roman" w:hAnsi="AdLib BT;Times New Roman"/>
          <w:color w:val="000000"/>
          <w:sz w:val="27"/>
          <w:szCs w:val="27"/>
        </w:rPr>
        <w:drawing>
          <wp:inline distT="0" distB="0" distL="0" distR="0">
            <wp:extent cx="1419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19225" cy="1143000"/>
                    </a:xfrm>
                    <a:prstGeom prst="rect">
                      <a:avLst/>
                    </a:prstGeom>
                  </pic:spPr>
                </pic:pic>
              </a:graphicData>
            </a:graphic>
          </wp:inline>
        </w:drawing>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I bet you didn't know it</w:t>
        <w:br/>
        <w:t>but I'm a hasher too,</w:t>
        <w:br/>
        <w:t>And if you care to take a dare</w:t>
        <w:br/>
        <w:t>I'll make a bet with you </w:t>
        <w:br/>
        <w:t>Now you lay a pretty good hash there boys</w:t>
        <w:br/>
        <w:t>But give the devil his due</w:t>
        <w:br/>
        <w:t>I'll bet a barrel of ale I can ruin your trail</w:t>
        <w:br/>
        <w:t>'Cause I think I'm better than you."</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The Devil took hold of his trident</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And pointed it at the groun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ith a lightning strike</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He left behind a Dyke</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hich, still there, can be found</w:t>
        <w:br/>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The waters of the channel</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ere wary of the Devils heat</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But the Henfield hash</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Enjoyed a splash</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And the Helfiend knew he was beat</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Satan went back hellboun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ith his tail between his legs</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And the hash, with one min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Were left behin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To polish off his dregs</w:t>
      </w:r>
    </w:p>
    <w:p>
      <w:pPr>
        <w:pStyle w:val="NormalWeb"/>
        <w:spacing w:before="0" w:after="0"/>
        <w:jc w:val="center"/>
        <w:rPr/>
      </w:pPr>
      <w:r>
        <w:rPr>
          <w:rFonts w:cs="AdLib BT;Times New Roman" w:ascii="AdLib BT;Times New Roman" w:hAnsi="AdLib BT;Times New Roman"/>
          <w:color w:val="000000"/>
          <w:sz w:val="27"/>
          <w:szCs w:val="27"/>
        </w:rPr>
        <w:br/>
        <w:t>Fire on the mountain, r*n boys r*n</w:t>
        <w:br/>
        <w:t>Devil's on the hash, let</w:t>
      </w:r>
      <w:r>
        <w:rPr>
          <w:rFonts w:cs="Times New Roman"/>
          <w:color w:val="000000"/>
          <w:sz w:val="27"/>
          <w:szCs w:val="27"/>
        </w:rPr>
        <w:t>’</w:t>
      </w:r>
      <w:r>
        <w:rPr>
          <w:rFonts w:cs="AdLib BT;Times New Roman" w:ascii="AdLib BT;Times New Roman" w:hAnsi="AdLib BT;Times New Roman"/>
          <w:color w:val="000000"/>
          <w:sz w:val="27"/>
          <w:szCs w:val="27"/>
        </w:rPr>
        <w:t>s have some fun</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Gather together and splash in the mud</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Then drink his beer back in the pub,</w:t>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r>
    </w:p>
    <w:p>
      <w:pPr>
        <w:pStyle w:val="NormalWeb"/>
        <w:spacing w:before="0" w:after="0"/>
        <w:jc w:val="center"/>
        <w:rPr>
          <w:rFonts w:ascii="AdLib BT;Times New Roman" w:hAnsi="AdLib BT;Times New Roman" w:cs="AdLib BT;Times New Roman"/>
          <w:color w:val="000000"/>
          <w:sz w:val="27"/>
          <w:szCs w:val="27"/>
        </w:rPr>
      </w:pPr>
      <w:r>
        <w:rPr>
          <w:rFonts w:cs="AdLib BT;Times New Roman" w:ascii="AdLib BT;Times New Roman" w:hAnsi="AdLib BT;Times New Roman"/>
          <w:color w:val="000000"/>
          <w:sz w:val="27"/>
          <w:szCs w:val="27"/>
        </w:rPr>
        <w:t xml:space="preserve">On and </w:t>
      </w:r>
      <w:r>
        <w:rPr>
          <w:rFonts w:cs="AdLib BT;Times New Roman" w:ascii="AdLib BT;Times New Roman" w:hAnsi="AdLib BT;Times New Roman"/>
          <w:color w:val="000000"/>
        </w:rPr>
        <w:t>on and</w:t>
      </w:r>
      <w:r>
        <w:rPr>
          <w:rFonts w:cs="AdLib BT;Times New Roman" w:ascii="AdLib BT;Times New Roman" w:hAnsi="AdLib BT;Times New Roman"/>
          <w:color w:val="000000"/>
          <w:sz w:val="27"/>
          <w:szCs w:val="27"/>
        </w:rPr>
        <w:t xml:space="preserve"> </w:t>
      </w:r>
      <w:r>
        <w:rPr>
          <w:rFonts w:cs="AdLib BT;Times New Roman" w:ascii="AdLib BT;Times New Roman" w:hAnsi="AdLib BT;Times New Roman"/>
          <w:color w:val="000000"/>
          <w:sz w:val="20"/>
          <w:szCs w:val="20"/>
        </w:rPr>
        <w:t>on and</w:t>
      </w:r>
      <w:r>
        <w:rPr>
          <w:rFonts w:cs="AdLib BT;Times New Roman" w:ascii="AdLib BT;Times New Roman" w:hAnsi="AdLib BT;Times New Roman"/>
          <w:color w:val="000000"/>
          <w:sz w:val="27"/>
          <w:szCs w:val="27"/>
        </w:rPr>
        <w:t xml:space="preserve"> </w:t>
      </w:r>
      <w:r>
        <w:rPr>
          <w:rFonts w:cs="AdLib BT;Times New Roman" w:ascii="AdLib BT;Times New Roman" w:hAnsi="AdLib BT;Times New Roman"/>
          <w:color w:val="000000"/>
          <w:sz w:val="18"/>
          <w:szCs w:val="18"/>
        </w:rPr>
        <w:t xml:space="preserve">on </w:t>
      </w:r>
      <w:r>
        <w:rPr>
          <w:rFonts w:cs="Times New Roman"/>
          <w:color w:val="000000"/>
          <w:sz w:val="18"/>
          <w:szCs w:val="18"/>
        </w:rPr>
        <w: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uncer</w:t>
      </w:r>
    </w:p>
    <w:p>
      <w:pPr>
        <w:pStyle w:val="Normal"/>
        <w:rPr>
          <w:rFonts w:ascii="Arial" w:hAnsi="Arial" w:cs="Arial"/>
          <w:b/>
          <w:b/>
        </w:rPr>
      </w:pPr>
      <w:r>
        <w:rPr>
          <w:rFonts w:cs="Arial" w:ascii="Arial" w:hAnsi="Arial"/>
          <w:b/>
        </w:rPr>
        <w:t>Runners</w:t>
        <w:tab/>
        <w:t xml:space="preserve">- </w:t>
        <w:tab/>
        <w:t>Snotty, Forrest, Cum Lately, Bollocks, Homer &amp; Mudlark                                                                                     Walkers</w:t>
        <w:tab/>
        <w:t>-</w:t>
        <w:tab/>
        <w:t>Angel, Crackerjack, Gooey &amp; ET</w:t>
      </w:r>
    </w:p>
    <w:p>
      <w:pPr>
        <w:pStyle w:val="Normal"/>
        <w:rPr>
          <w:rFonts w:ascii="Arial" w:hAnsi="Arial" w:cs="Arial"/>
          <w:b/>
          <w:b/>
        </w:rPr>
      </w:pPr>
      <w:r>
        <w:rPr>
          <w:rFonts w:cs="Arial" w:ascii="Arial" w:hAnsi="Arial"/>
          <w:b/>
        </w:rPr>
        <w:t>Drinkers</w:t>
        <w:tab/>
        <w:t xml:space="preserve">- </w:t>
        <w:tab/>
        <w:t xml:space="preserve">The above + Rumpol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NEXT HENFIELD HASH # 67 Sunday 23</w:t>
      </w:r>
      <w:r>
        <w:rPr>
          <w:rFonts w:cs="Arial" w:ascii="Arial" w:hAnsi="Arial"/>
          <w:b/>
          <w:color w:val="FF0000"/>
          <w:sz w:val="36"/>
          <w:vertAlign w:val="superscript"/>
        </w:rPr>
        <w:t>rd</w:t>
      </w:r>
      <w:r>
        <w:rPr>
          <w:rFonts w:cs="Arial" w:ascii="Arial" w:hAnsi="Arial"/>
          <w:b/>
          <w:color w:val="FF0000"/>
          <w:sz w:val="36"/>
        </w:rPr>
        <w:t xml:space="preserve"> December 11am in Storrington Hare – Bollocks Christmas lunch after!</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dLib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05:00Z</dcterms:created>
  <dc:creator>Stan Renals</dc:creator>
  <dc:description/>
  <cp:keywords/>
  <dc:language>en-US</dc:language>
  <cp:lastModifiedBy>Stan</cp:lastModifiedBy>
  <cp:lastPrinted>2004-11-02T11:56:00Z</cp:lastPrinted>
  <dcterms:modified xsi:type="dcterms:W3CDTF">2007-12-01T15:16:00Z</dcterms:modified>
  <cp:revision>5</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