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ash #52</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15</w:t>
      </w:r>
      <w:r>
        <w:rPr>
          <w:rFonts w:cs="Comic Sans MS" w:ascii="Comic Sans MS" w:hAnsi="Comic Sans MS"/>
          <w:b/>
          <w:sz w:val="28"/>
          <w:vertAlign w:val="superscript"/>
        </w:rPr>
        <w:t>th</w:t>
      </w:r>
      <w:r>
        <w:rPr>
          <w:rFonts w:cs="Comic Sans MS" w:ascii="Comic Sans MS" w:hAnsi="Comic Sans MS"/>
          <w:b/>
          <w:sz w:val="28"/>
        </w:rPr>
        <w:t xml:space="preserve"> October 2006 13.00 </w:t>
      </w:r>
    </w:p>
    <w:p>
      <w:pPr>
        <w:pStyle w:val="Normal"/>
        <w:rPr/>
      </w:pPr>
      <w:r>
        <w:rPr>
          <w:rFonts w:cs="Comic Sans MS" w:ascii="Comic Sans MS" w:hAnsi="Comic Sans MS"/>
          <w:b/>
          <w:sz w:val="28"/>
        </w:rPr>
        <w:t xml:space="preserve">Brighton Marina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righton Marina outside Asda was the venue, almost everybody was late due to the high volume of traffic and so much for the free Asda car park, Forrest had to go and spend £5 on condoms (extra small) so he could get “Free Parking”. Nightmare was in good walking form together with Moneypenny and Mrs. Moneypenny. Homer was out getting the feel of nylon again on the artificial ski slopes, he says he should be able to do the next run suitably attired, make from that what you m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ollocks Forrest and yours truly picked up Cum Lately’s marks which almost obviously lead up to the Kings Road (Sending the walkers up in front is a bit of a give away!), along to Roedean golf course then down to the sea wall with few checks, the sun beaming down together with a cool breeze and cyclist complaining we were on their tracks! Go and play with the cars on the roa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out a couple of miles along we reached some steps which Forrest sailed right past missing the check, which was the first 3D check I have ever seen with the circle being an inch high off the ground! How it had not been ‘Sniffed’ up I don’t know! The trail took us up to the Kings Road again and into Ovingdean, eventually Bollocks leading us off concrete and up over the field where the walkers were in site behind the Cum Lately ‘Peephole’ behind the famous Roedean girls school, where the beer was found with three empty bottles a pair of binoculars and some old used tissues! Cum Lately eventually arrived to get the be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ere given what I would call sample bottles of beer (maybe they shrunk in the rain?) but overlooking the Marina and the open sea on a really nice day, which all of us agreed was the best part. Everybody was looking forward to the curry promised by Cum Lately who was starting to feel a little uncomfortable. The on in was fairly straightforward over the pitch and putt and back down to the Marina, with the thought of curry high in the packs m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n horror, disaster Cum Lately had not arranged anything other than to meet his daughter, no beer no food, nothing – Instant Hashshit. A vague promise of catering for us all on November 12</w:t>
      </w:r>
      <w:r>
        <w:rPr>
          <w:rFonts w:cs="Comic Sans MS" w:ascii="Comic Sans MS" w:hAnsi="Comic Sans MS"/>
          <w:vertAlign w:val="superscript"/>
        </w:rPr>
        <w:t>th</w:t>
      </w:r>
      <w:r>
        <w:rPr>
          <w:rFonts w:cs="Comic Sans MS" w:ascii="Comic Sans MS" w:hAnsi="Comic Sans MS"/>
        </w:rPr>
        <w:t>, who is going to believe th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make things worse after Cum Lately agreed to meet us at a coffee shop, he failed to show saying he had to go off to the pier with his daughter! The pack made amends and settled for a few beers and sandwiches at the local Witherspoons. Where Bollocks was voted the official Hash Cash and has the remaining £14.50 with Moneypenny to chip in £10 and Cum Lately £10 + a £10 fine! To be paid on run #5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arks for the run were too low to be noted but marks were well laid in some cases an entire bag was left for a check! Hashit – no questions there. Next run will be at the Gardeners and food will be available to celebrate our 5</w:t>
      </w:r>
      <w:r>
        <w:rPr>
          <w:rFonts w:cs="Comic Sans MS" w:ascii="Comic Sans MS" w:hAnsi="Comic Sans MS"/>
          <w:vertAlign w:val="superscript"/>
        </w:rPr>
        <w:t>th</w:t>
      </w:r>
      <w:r>
        <w:rPr>
          <w:rFonts w:cs="Comic Sans MS" w:ascii="Comic Sans MS" w:hAnsi="Comic Sans MS"/>
        </w:rPr>
        <w:t xml:space="preserve"> year. Forrest has requested a late start plus there will be a walking trail with a rare appearance of Mrs. Snot as walking hare! Bring cameras to record Bollocks kicking Cum Lately where it hurts! Title “Big Bollocks kicks little Bollocks – will he Cum aga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N 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t>The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Cum Lately</w:t>
      </w:r>
    </w:p>
    <w:p>
      <w:pPr>
        <w:pStyle w:val="Normal"/>
        <w:rPr>
          <w:rFonts w:ascii="Arial" w:hAnsi="Arial" w:cs="Arial"/>
          <w:b/>
          <w:b/>
        </w:rPr>
      </w:pPr>
      <w:r>
        <w:rPr>
          <w:rFonts w:cs="Arial" w:ascii="Arial" w:hAnsi="Arial"/>
          <w:b/>
        </w:rPr>
        <w:t>Runners</w:t>
        <w:tab/>
        <w:t xml:space="preserve">- </w:t>
        <w:tab/>
        <w:t>Snotty, Bollocks &amp; Forrest</w:t>
      </w:r>
    </w:p>
    <w:p>
      <w:pPr>
        <w:pStyle w:val="Normal"/>
        <w:rPr>
          <w:rFonts w:ascii="Arial" w:hAnsi="Arial" w:cs="Arial"/>
          <w:b/>
          <w:b/>
        </w:rPr>
      </w:pPr>
      <w:r>
        <w:rPr>
          <w:rFonts w:cs="Arial" w:ascii="Arial" w:hAnsi="Arial"/>
          <w:b/>
        </w:rPr>
        <w:t>Walkers</w:t>
        <w:tab/>
        <w:t>-</w:t>
        <w:tab/>
        <w:t>Nightmare, Moneypenny &amp; Margaret</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HASH # 53: Sunday 29</w:t>
      </w:r>
      <w:r>
        <w:rPr>
          <w:rFonts w:cs="Arial" w:ascii="Arial" w:hAnsi="Arial"/>
          <w:b/>
          <w:color w:val="FF0000"/>
          <w:sz w:val="36"/>
          <w:vertAlign w:val="superscript"/>
        </w:rPr>
        <w:t>th</w:t>
      </w:r>
      <w:r>
        <w:rPr>
          <w:rFonts w:cs="Arial" w:ascii="Arial" w:hAnsi="Arial"/>
          <w:b/>
          <w:color w:val="FF0000"/>
          <w:sz w:val="36"/>
        </w:rPr>
        <w:t xml:space="preserve"> October 2pm at the Gardeners Arms in Henfield.</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39:00Z</dcterms:created>
  <dc:creator>Stan Renals</dc:creator>
  <dc:description/>
  <cp:keywords/>
  <dc:language>en-US</dc:language>
  <cp:lastModifiedBy>Stan</cp:lastModifiedBy>
  <cp:lastPrinted>2004-11-02T11:56:00Z</cp:lastPrinted>
  <dcterms:modified xsi:type="dcterms:W3CDTF">2006-10-16T12:59: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