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2625"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2625" cy="1914525"/>
                    </a:xfrm>
                    <a:prstGeom prst="rect">
                      <a:avLst/>
                    </a:prstGeom>
                  </pic:spPr>
                </pic:pic>
              </a:graphicData>
            </a:graphic>
          </wp:anchor>
        </w:drawing>
      </w:r>
      <w:r>
        <w:rPr>
          <w:rFonts w:cs="Comic Sans MS" w:ascii="Comic Sans MS" w:hAnsi="Comic Sans MS"/>
          <w:b/>
          <w:sz w:val="36"/>
        </w:rPr>
        <w:t>Henfield Hash House Harriers: Hash #50</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Monday 28</w:t>
      </w:r>
      <w:r>
        <w:rPr>
          <w:rFonts w:cs="Comic Sans MS" w:ascii="Comic Sans MS" w:hAnsi="Comic Sans MS"/>
          <w:b/>
          <w:sz w:val="28"/>
          <w:vertAlign w:val="superscript"/>
        </w:rPr>
        <w:t>th</w:t>
      </w:r>
      <w:r>
        <w:rPr>
          <w:rFonts w:cs="Comic Sans MS" w:ascii="Comic Sans MS" w:hAnsi="Comic Sans MS"/>
          <w:b/>
          <w:sz w:val="28"/>
        </w:rPr>
        <w:t xml:space="preserve"> August 2006 12.00 </w:t>
      </w:r>
    </w:p>
    <w:p>
      <w:pPr>
        <w:pStyle w:val="Normal"/>
        <w:rPr/>
      </w:pPr>
      <w:r>
        <w:rPr>
          <w:rFonts w:cs="Comic Sans MS" w:ascii="Comic Sans MS" w:hAnsi="Comic Sans MS"/>
          <w:b/>
          <w:sz w:val="28"/>
        </w:rPr>
        <w:t xml:space="preserve">Snotty’s pad Henfield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finally reached our 50</w:t>
      </w:r>
      <w:r>
        <w:rPr>
          <w:rFonts w:cs="Comic Sans MS" w:ascii="Comic Sans MS" w:hAnsi="Comic Sans MS"/>
          <w:vertAlign w:val="superscript"/>
        </w:rPr>
        <w:t>th</w:t>
      </w:r>
      <w:r>
        <w:rPr>
          <w:rFonts w:cs="Comic Sans MS" w:ascii="Comic Sans MS" w:hAnsi="Comic Sans MS"/>
        </w:rPr>
        <w:t xml:space="preserve"> run and what a turnout or was it the lure of the celebration T-shirts! A sunny day with Bollocks and Splitpin arriving with Forrest, Splitpin needed a safety pin to hold up her bra, with all the males in the group suggesting she just discar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eypenny arrived with Nightmare who was already deciding to go on the walking trail if the running distance exceeded one mile, new walker Heather was there to help us drink any remaining spirit. Homer called to say he was just leaving home, but the pack was still waiting after ten minutes and for once we had runners so no need to wait! Off we went with Rumpole taking the obvious decoy check past the surgery with everybody following! Back they all came and still no sign of Homer. The pack went up to the high street with Bollocks taking the falsie –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und the back of Daisycroft with Moneypenny and Forrest going way off trail. Splitpin and Rumpole went off across the common in vein hope of finding trail, with the cunning hare catching everyone out again! The walker/runner split came up in the woods with the runners heading out to the Garden centre, and then doubling back with one huge circle jerk with all runners assuming they were going to go in the same general direction as the walkers – not a good guess.</w:t>
      </w:r>
    </w:p>
    <w:p>
      <w:pPr>
        <w:pStyle w:val="Normal"/>
        <w:rPr>
          <w:rFonts w:ascii="Comic Sans MS" w:hAnsi="Comic Sans MS" w:cs="Comic Sans MS"/>
        </w:rPr>
      </w:pPr>
      <w:r>
        <w:rPr>
          <w:rFonts w:cs="Comic Sans MS" w:ascii="Comic Sans MS" w:hAnsi="Comic Sans MS"/>
        </w:rPr>
        <w:t>Eventually tracking over a miniature horses field where Bollocks tried to ride one! His quote was “I always wanted to be a big jockey”, and Splitpin wanted to take one ho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rest and Rumpole were way out front crossing over the Henfield road and running on virgin territory, the rest of the pack took a minor shortcut with Rumpole in the distance shouting On On. Eventually Forrest and Rumpole caught the pack up surprised at how they were now at the back! Onto the beer stop where the walkers had only just arrived, with Homer wearing a broad grin. The beer hiding place was also a satellite navigation point for a local southern exercise, where a diary and a random set of articles were left by people who had found this unlikely treasure! Inside was also a camera and a note asking the finders to leave something, so we did a picture of us lot and we did leave a can of empty b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admiring the scenery the runners again set off this time with Homer in tow, the walkers took an alternative route. The runners were taken past the Gardeners but Homer had brought no money so we had to push onto the On 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ck at Sir Snot’s circle up was formed and marks for this best run of the year were outstanding with an average mark of 3.2. Homer was awarded the Hashshit for failing to have a minute hand on his Mickey Mouse watch and newcomer Heather handled her down down like a true runner. All at this point were wearing the new t-shirts and Forrest decided to show us his dangly bits around in the bush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rs. Snot then showed up with curry and rice all round then followed that with apple pie ice cream and cream, everyone left pretty happy and stuffed. Job d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N 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 &amp; Mrs. Snot</w:t>
      </w:r>
    </w:p>
    <w:p>
      <w:pPr>
        <w:pStyle w:val="Normal"/>
        <w:rPr>
          <w:rFonts w:ascii="Arial" w:hAnsi="Arial" w:cs="Arial"/>
          <w:b/>
          <w:b/>
        </w:rPr>
      </w:pPr>
      <w:r>
        <w:rPr>
          <w:rFonts w:cs="Arial" w:ascii="Arial" w:hAnsi="Arial"/>
          <w:b/>
        </w:rPr>
        <w:t>Runners</w:t>
        <w:tab/>
        <w:t xml:space="preserve">- </w:t>
        <w:tab/>
        <w:t>Snotty, Bollocks, Splitpin, Forrest, Moneypenny, Rumpole</w:t>
      </w:r>
    </w:p>
    <w:p>
      <w:pPr>
        <w:pStyle w:val="Normal"/>
        <w:rPr>
          <w:rFonts w:ascii="Arial" w:hAnsi="Arial" w:cs="Arial"/>
          <w:b/>
          <w:b/>
        </w:rPr>
      </w:pPr>
      <w:r>
        <w:rPr>
          <w:rFonts w:cs="Arial" w:ascii="Arial" w:hAnsi="Arial"/>
          <w:b/>
        </w:rPr>
        <w:t>Walkers</w:t>
        <w:tab/>
        <w:t>-</w:t>
        <w:tab/>
        <w:t>Nightmare, Homer, Mrs. Snot, Heather Goldsmith</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H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1: TB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6:00Z</dcterms:created>
  <dc:creator>Stan Renals</dc:creator>
  <dc:description/>
  <cp:keywords/>
  <dc:language>en-US</dc:language>
  <cp:lastModifiedBy>Stan</cp:lastModifiedBy>
  <cp:lastPrinted>2004-11-02T11:56:00Z</cp:lastPrinted>
  <dcterms:modified xsi:type="dcterms:W3CDTF">2006-09-13T10:39: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