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4853940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394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Henfield Hash House Harriers Run #108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Sunday March 18</w:t>
      </w:r>
      <w:r>
        <w:rPr>
          <w:rFonts w:cs="Comic Sans MS" w:ascii="Comic Sans MS" w:hAnsi="Comic Sans MS"/>
          <w:b/>
          <w:sz w:val="28"/>
          <w:vertAlign w:val="superscript"/>
        </w:rPr>
        <w:t>th</w:t>
      </w:r>
      <w:r>
        <w:rPr>
          <w:rFonts w:cs="Comic Sans MS" w:ascii="Comic Sans MS" w:hAnsi="Comic Sans MS"/>
          <w:b/>
          <w:sz w:val="28"/>
        </w:rPr>
        <w:t xml:space="preserve"> 2012 11:30 am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Royal Oak Wineham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Heading1"/>
        <w:rPr/>
      </w:pPr>
      <w:r>
        <w:rPr/>
        <w:t>Scribe: Toss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A combo of Mothers’ Day and lousy weather led to plans for a short run for a few mad orphans. Climate change, maters fobbed off with a brief phone call, and, hey, we had a turnout. Graced by Malibog, tame Swede, plus a contingent of visitors via the Hastings Hash and a few new faces coerced by Splitpin, the finely honed athletes strode out across the fields of Wineham. OK, I lie! In truth, the only evidence of anything remotely athletic was Bouncer, obviously delusioned by Olympic marketing, challenging fashion in a stretched (not manufacturer’s intention) bright green lycra “T”. Dishevelled and chaotic as expected, the stroding became trundling after obscure flour, on-on around a veritable maze of purpose built paddocks, normal tenants of which hadn’t yet made it back from Cheltenham leaving one nag to fertilise the lot. </w:t>
      </w:r>
    </w:p>
    <w:p>
      <w:pPr>
        <w:pStyle w:val="NoSpac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Spacing"/>
        <w:rPr>
          <w:b/>
          <w:b/>
          <w:lang w:val="en-US"/>
        </w:rPr>
      </w:pPr>
      <w:r>
        <w:rPr>
          <w:rFonts w:cs="Comic Sans MS" w:ascii="Comic Sans MS" w:hAnsi="Comic Sans MS"/>
          <w:lang w:val="en-US"/>
        </w:rPr>
        <w:t xml:space="preserve">On down through the nothingness of Waterperry. A big check picked up by Bollocks, who unfortunately spotted a distant mark before nearer one and completely bypassed a sojourn through adjacent woodland. Further proof not a trail design fault came at next check where front pack boldly went where none been before, least of all the Hares, and had to be called back on-on in diametrically opposite direction. Some seriously overdue eyetests. Trail then straddled River Adur and over soggy patches of flood plain to Beer stop. </w:t>
      </w:r>
    </w:p>
    <w:p>
      <w:pPr>
        <w:pStyle w:val="NoSpacing"/>
        <w:rPr>
          <w:rFonts w:ascii="Comic Sans MS" w:hAnsi="Comic Sans MS" w:cs="Comic Sans MS"/>
          <w:b/>
          <w:b/>
          <w:lang w:val="en-US"/>
        </w:rPr>
      </w:pPr>
      <w:r>
        <w:rPr>
          <w:rFonts w:cs="Comic Sans MS" w:ascii="Comic Sans MS" w:hAnsi="Comic Sans MS"/>
          <w:b/>
          <w:lang w:val="en-US"/>
        </w:rPr>
      </w:r>
    </w:p>
    <w:p>
      <w:pPr>
        <w:pStyle w:val="NoSpac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St Paddy remembered, Riverdance might have been appropriate but mercifully settled for well known stout and surprisingly drinkable Irish Whisky. Blarny in the chatter not stone and not a plastic saint in sight, suitably fortified, the pack then endured a minor detour, more suspect checking and a short jog to the pub. </w:t>
      </w:r>
    </w:p>
    <w:p>
      <w:pPr>
        <w:pStyle w:val="NoSpac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Spac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arm in the sun, excellent cask ale and Circled-up outside. Good marks for the run, esp en-route pause, although when the lady with Hastings said she usually liked it longer, it took several minutes to return to the subject in hand (so to speak). Down-downs for Hares and new faces, plus the reprobate of the day, Pirate, living dangerously leaving Circle on a mobile call (mum???); technology on the Hash compounded by telling GM to hang on a minute, meant unanimous award bestowed mid-conversation – Hashshit for foreseeable future – Classic!</w:t>
      </w:r>
    </w:p>
    <w:p>
      <w:pPr>
        <w:pStyle w:val="NoSpacing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n On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</w:rPr>
        <w:t>The</w:t>
      </w:r>
      <w:r>
        <w:rPr>
          <w:rFonts w:cs="Comic Sans MS" w:ascii="Comic Sans MS" w:hAnsi="Comic Sans MS"/>
          <w:b/>
          <w:i/>
          <w:lang w:val="en-GB"/>
        </w:rPr>
        <w:t xml:space="preserve"> Henfield</w:t>
      </w:r>
      <w:r>
        <w:rPr/>
        <w:t xml:space="preserve"> Hash House Harriers cast in no particular order, nor importance to anyone other than the hare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es</w:t>
              <w:tab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sser Lorna &amp; Rob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ner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otty, Bollocks, Splitpin, Gillette (Hound), Pirate, Cliffbanger, Bushsqatter, Wildbush, Bouncer, Cleverdick &amp; Devil Kinevi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lker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ngfisher, Queenfisher, Malibog, Ruby (Hound), Tilley (Hound), Henry (Hound), Emma, Jules, Robbie &amp; Ca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inker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bov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ologies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r &amp; Roadrunner – Football?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ndMaste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nott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igious Adviser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locks ( self-appointe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Wildlif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tl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in Town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mington-On- Se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hshi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at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  <w:t>NEXT HENFIELD HASH – 109 Sunday 29</w:t>
      </w:r>
      <w:r>
        <w:rPr>
          <w:rFonts w:cs="Arial" w:ascii="Arial" w:hAnsi="Arial"/>
          <w:b/>
          <w:color w:val="FF0000"/>
          <w:sz w:val="36"/>
          <w:vertAlign w:val="superscript"/>
        </w:rPr>
        <w:t xml:space="preserve">th </w:t>
      </w:r>
      <w:r>
        <w:rPr>
          <w:rFonts w:cs="Arial" w:ascii="Arial" w:hAnsi="Arial"/>
          <w:b/>
          <w:color w:val="FF0000"/>
          <w:sz w:val="36"/>
        </w:rPr>
        <w:t xml:space="preserve">April in Storrington at the back of Waitrose car park – Hare Bollocks &amp; Splitpin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lang w:bidi="ar-SA"/>
    </w:rPr>
  </w:style>
  <w:style w:type="character" w:styleId="Grame">
    <w:name w:val="grame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Email">
    <w:name w:val="email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FFD6C4"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nsolas" w:hAnsi="Consolas" w:cs="Consolas"/>
      <w:lang w:val="en-US" w:eastAsia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23:00Z</dcterms:created>
  <dc:creator>Stan Renals</dc:creator>
  <dc:description/>
  <cp:keywords/>
  <dc:language>en-US</dc:language>
  <cp:lastModifiedBy>Stan Renals</cp:lastModifiedBy>
  <cp:lastPrinted>2009-02-03T07:43:00Z</cp:lastPrinted>
  <dcterms:modified xsi:type="dcterms:W3CDTF">2012-04-15T09:48:00Z</dcterms:modified>
  <cp:revision>8</cp:revision>
  <dc:subject/>
  <dc:title>Henfield Hash House Harriers: THE FIRST HASH</dc:title>
</cp:coreProperties>
</file>