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105</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6</w:t>
      </w:r>
      <w:r>
        <w:rPr>
          <w:rFonts w:cs="Comic Sans MS" w:ascii="Comic Sans MS" w:hAnsi="Comic Sans MS"/>
          <w:b/>
          <w:sz w:val="28"/>
          <w:vertAlign w:val="superscript"/>
        </w:rPr>
        <w:t>th</w:t>
      </w:r>
      <w:r>
        <w:rPr>
          <w:rFonts w:cs="Comic Sans MS" w:ascii="Comic Sans MS" w:hAnsi="Comic Sans MS"/>
          <w:b/>
          <w:sz w:val="28"/>
        </w:rPr>
        <w:t xml:space="preserve"> October 2011 11:30 am </w:t>
      </w:r>
    </w:p>
    <w:p>
      <w:pPr>
        <w:pStyle w:val="Normal"/>
        <w:rPr>
          <w:rFonts w:ascii="Comic Sans MS" w:hAnsi="Comic Sans MS" w:cs="Comic Sans MS"/>
          <w:b/>
          <w:b/>
          <w:sz w:val="28"/>
        </w:rPr>
      </w:pPr>
      <w:r>
        <w:rPr>
          <w:rFonts w:cs="Comic Sans MS" w:ascii="Comic Sans MS" w:hAnsi="Comic Sans MS"/>
          <w:b/>
          <w:sz w:val="28"/>
        </w:rPr>
        <w:t>Sportsman Pub Goddards Green</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oneypenny assisted remotely by Tosser</w:t>
      </w:r>
    </w:p>
    <w:p>
      <w:pPr>
        <w:pStyle w:val="Normal"/>
        <w:rPr/>
      </w:pPr>
      <w:r>
        <w:rPr/>
      </w:r>
    </w:p>
    <w:p>
      <w:pPr>
        <w:pStyle w:val="Normal"/>
        <w:rPr>
          <w:rFonts w:ascii="Comic Sans MS" w:hAnsi="Comic Sans MS" w:cs="Comic Sans MS"/>
        </w:rPr>
      </w:pPr>
      <w:r>
        <w:rPr>
          <w:rFonts w:cs="Comic Sans MS" w:ascii="Comic Sans MS" w:hAnsi="Comic Sans MS"/>
        </w:rPr>
        <w:t>How to describe this Hash..............  A bit of a hash-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trails were laid beautifully by Tosser and Moneypenny, who spent days preparing the choice of trails, and used two whole bags of flour to mark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day of the Hash dawned bright and beautiful, and then went downhill.  The Hares arrived at the start in time to go round the trails once again, to tidy up the flour marks.. </w:t>
      </w:r>
    </w:p>
    <w:p>
      <w:pPr>
        <w:pStyle w:val="Normal"/>
        <w:rPr/>
      </w:pPr>
      <w:r>
        <w:rPr>
          <w:rFonts w:cs="Comic Sans MS" w:ascii="Comic Sans MS" w:hAnsi="Comic Sans MS"/>
        </w:rPr>
        <w:t>However, as none of the Mismanagement were present at 11.30, we were leaderless. Moneypenny went to see if anyone had parked on the wrong side of the pub, and to try to contact the GM, the RA or any other of our great leaders of the Henfield Hash.  Or at least to find out who had the register, the risk assessment, and the Hash Cash kit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notty and Homer arrived half an hour late, after going out on the golf course, but being unable to find their balls.  Bollocks had the feeble excuse that he was doing a run that morning - what sort of apology is that for missing a Hash?</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Mrs Moneypenny acted as Walking Hare, but with no walkers, Moneypenny had to drop out of the run, leaving Tosser to keep the rabble on trail, and do the Walk, so Mrs Moneypenny had someone to le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visitor called John had come to do the walk (apparently he used to be a dedicated Hasher but had retired – just what is he trying to say about Henfield Hash?  However Bouncer also came to do the Walk due to calf problems – (he should keep away from farmyards).  They set off early, to walk round the running trail – but without telling the Hares that they were leav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at left a pack of 10 runners, many of them able to call Tosser "Dad", plus Gillette the faithful houn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ggy and Pirate broke away first, without waiting for Snotty to arrive, or for the Hares' presentation on how the route had been planned and marked (3 blobs of flour is On for the run, and we used Homer's idea of doing 2 long flour-marks to show the walking route. Just in case anyone cares – </w:t>
      </w:r>
      <w:r>
        <w:rPr>
          <w:rFonts w:cs="Comic Sans MS" w:ascii="Comic Sans MS" w:hAnsi="Comic Sans MS"/>
          <w:i/>
        </w:rPr>
        <w:t>Nobody doe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ain pack of runners set off as soon as Snotty and Homer arrived (having finally located each others’ balls), with Tosser and Dave supervising their getting lost.  There may have been a few funny incidents on the run, but nobody told me, and who car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There was a fine Beer Stop, next to a pond, with a choice of bad beer, worse beer, or water, kindly provided by Tosser.  (Gillette kept well clear of the geese who live in it, having been chased off by them when he went for a swim in their pond during the rec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walkers arrived first (well done Mr &amp; Mrs Moneypenny), followed by the runners, and finally by John and Bouncer, who had walked the run, but missed out on the lovely, scenic bit by Cobbs Mill, as Bouncer missed the trail.  After a break for drinks and crisps, spoilt only by Snotty singing, everyone set off towards the On-In, with nobody getting lost this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llocks had turned up, and was sitting outside the pub, drinking beer, but luckily he buggered off again before Snotty could take 2 quid off him and give him a down-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eer at the pub was very good (10% off for CAMRA Members), as were the cheesy chips. </w:t>
      </w:r>
    </w:p>
    <w:p>
      <w:pPr>
        <w:pStyle w:val="Normal"/>
        <w:rPr>
          <w:rFonts w:ascii="Comic Sans MS" w:hAnsi="Comic Sans MS" w:cs="Comic Sans MS"/>
        </w:rPr>
      </w:pPr>
      <w:r>
        <w:rPr>
          <w:rFonts w:cs="Comic Sans MS" w:ascii="Comic Sans MS" w:hAnsi="Comic Sans MS"/>
        </w:rPr>
        <w:t xml:space="preserve">Marks were awarded for the run – 15 out of 10 for flour marks, and minus 10 for not being muddy. Or 6.9 on average, as usual.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There were a few down-downs, but your scribe can’t remember the details.    Except for Thumper and Vera Vomit (Who Snotty complimented on their "nice half jugs", as he gave them their down-downs).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Snotty was awarded the Hashshit, deservedly so for awarding Homer the Hashhit award in the write up when it was in fact Bollocks, all has been amended for the records.</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t>Moneypenny &amp; Toss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518"/>
        <w:gridCol w:w="672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sser and Gillette the Dog (for Run);  Moneypenny and Mrs Moneypenny (for Wal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Homer, Robin, Helen and Lorna (the 3 Tosslets),  Wiggy, Pirate, Thumper and Vera Vom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are row in tabl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eypenny, Mrs Moneypenny (on trail), Bouncer, John (on a different wal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plus Bollocks and Juli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late), Homer(late);   Bollocks (for running somewhere el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Mast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mington-On- S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rFonts w:ascii="Arial" w:hAnsi="Arial" w:cs="Arial"/>
          <w:b/>
          <w:b/>
          <w:color w:val="FF0000"/>
          <w:sz w:val="36"/>
        </w:rPr>
      </w:pPr>
      <w:r>
        <w:rPr>
          <w:rFonts w:cs="Arial" w:ascii="Arial" w:hAnsi="Arial"/>
          <w:b/>
          <w:color w:val="FF0000"/>
          <w:sz w:val="36"/>
        </w:rPr>
        <w:t>The 106</w:t>
      </w:r>
      <w:r>
        <w:rPr>
          <w:rFonts w:cs="Arial" w:ascii="Arial" w:hAnsi="Arial"/>
          <w:b/>
          <w:color w:val="FF0000"/>
          <w:sz w:val="36"/>
          <w:vertAlign w:val="superscript"/>
        </w:rPr>
        <w:t>th</w:t>
      </w:r>
      <w:r>
        <w:rPr>
          <w:rFonts w:cs="Arial" w:ascii="Arial" w:hAnsi="Arial"/>
          <w:b/>
          <w:color w:val="FF0000"/>
          <w:sz w:val="36"/>
        </w:rPr>
        <w:t xml:space="preserve"> will be held at Miller &amp; Carter Lancing set by Bouncer on 20</w:t>
      </w:r>
      <w:r>
        <w:rPr>
          <w:rFonts w:cs="Arial" w:ascii="Arial" w:hAnsi="Arial"/>
          <w:b/>
          <w:color w:val="FF0000"/>
          <w:sz w:val="36"/>
          <w:vertAlign w:val="superscript"/>
        </w:rPr>
        <w:t>th</w:t>
      </w:r>
      <w:r>
        <w:rPr>
          <w:rFonts w:cs="Arial" w:ascii="Arial" w:hAnsi="Arial"/>
          <w:b/>
          <w:color w:val="FF0000"/>
          <w:sz w:val="36"/>
        </w:rPr>
        <w:t xml:space="preserve"> November 2011– watch the website for details.</w:t>
      </w:r>
    </w:p>
    <w:p>
      <w:pPr>
        <w:pStyle w:val="Normal"/>
        <w:rPr>
          <w:rFonts w:ascii="Arial" w:hAnsi="Arial" w:cs="Arial"/>
          <w:b/>
          <w:b/>
          <w:color w:val="FF0000"/>
          <w:sz w:val="36"/>
        </w:rPr>
      </w:pPr>
      <w:r>
        <w:rPr>
          <w:rFonts w:cs="Arial" w:ascii="Arial" w:hAnsi="Arial"/>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59:00Z</dcterms:created>
  <dc:creator>Stan Renals</dc:creator>
  <dc:description/>
  <cp:keywords/>
  <dc:language>en-US</dc:language>
  <cp:lastModifiedBy>Stan Renals</cp:lastModifiedBy>
  <cp:lastPrinted>2009-02-03T07:43:00Z</cp:lastPrinted>
  <dcterms:modified xsi:type="dcterms:W3CDTF">2011-11-07T11:52:00Z</dcterms:modified>
  <cp:revision>6</cp:revision>
  <dc:subject/>
  <dc:title>Henfield Hash House Harriers: THE FIRST HASH</dc:title>
</cp:coreProperties>
</file>